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шакова Татьяна Петровна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средней общеобразо-вательной школы №10 г.Хилок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- 77,7 кв.м., находящаяся в пользова-нии,РФ;</w:t>
              <w:br/>
              <w:t>2)Жилой дом- 50,6 кв.м.  индивидуальная,Р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приусадеб-ный 648,0 кв.м., индивидуальная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-77,7кв.м., находящаяся в пользовании,РФ.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V 4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083,5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810 ,09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2:00Z</dcterms:created>
  <dc:creator>Comp5</dc:creator>
  <dc:description/>
  <cp:keywords/>
  <dc:language>en-US</dc:language>
  <cp:lastModifiedBy>Komitet</cp:lastModifiedBy>
  <dcterms:modified xsi:type="dcterms:W3CDTF">2023-05-10T05:52:00Z</dcterms:modified>
  <cp:revision>2</cp:revision>
  <dc:subject/>
  <dc:title>Ф</dc:title>
</cp:coreProperties>
</file>